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я 2025 года                         </w:t>
        <w:tab/>
        <w:tab/>
        <w:t xml:space="preserve">              город Урай ХМАО –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Центр занятости населения Тюменской области к Штофа Надежде Игоревне о взыскании неосновательного обога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, 233 – 237 Гражданского процессуального кодекса Российской Федерации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государственного казенного учреждения Центр занятости населения Тюменской области к Штофа Надежде Игоревне о взыскании неосновательного обогащения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зыскать со Штофа Надежды Игоревны, * года рождения, уроженки *, ИНН *, в пользу государственного казенного учреждения Центр занятости населения Тюменской области (ИНН 7202026036, ОГРН </w:t>
      </w:r>
      <w:r>
        <w:rPr>
          <w:sz w:val="28"/>
          <w:szCs w:val="28"/>
          <w:shd w:fill="FFFFFF" w:val="clear"/>
        </w:rPr>
        <w:t>1027200815509</w:t>
      </w:r>
      <w:r>
        <w:rPr>
          <w:sz w:val="28"/>
          <w:szCs w:val="28"/>
        </w:rPr>
        <w:t xml:space="preserve">) </w:t>
      </w:r>
      <w:r>
        <w:rPr>
          <w:sz w:val="26"/>
          <w:szCs w:val="26"/>
        </w:rPr>
        <w:t>неосновательное обогащение в виде необоснованно полученного пособия по безработице за период с 23 июля 2020 года по 21 августа 2020 года в размере 5 008 рублей 07 копеек</w:t>
      </w:r>
      <w:r>
        <w:rPr>
          <w:sz w:val="28"/>
          <w:szCs w:val="28"/>
        </w:rPr>
        <w:t xml:space="preserve"> (пять тысяч восемь рублей семь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о Штофа Надежды Игоревны, * года рождения, уроженки *, ИНН *, государственную пошлину в размере 4 000 рублей 00 копеек (четыре тысячи рублей ноль копеек)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государственной пошлины: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727406020    КПП 770801001       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значейство России (ФНС России)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ч. 03100643000000018500         ЕКС 40102810445370000059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ТУЛА БАНКА РОССИИ//УФК по Тульской области, г. Тула,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7003983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КБК: 18210803010011060110 государственная пошлина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Урайский городской суд ХМАО-Югры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>Мировой судья                                                                               О.А. Шарапа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924-2702/2025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72MS0065-01-2025-000684-04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